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sz w:val="26"/>
              </w:rPr>
              <w:t>C«ng an tØnh Hµ nAM</w:t>
            </w:r>
            <w:r>
              <w:rPr/>
              <w:t xml:space="preserve">   </w:t>
            </w:r>
          </w:p>
          <w:p>
            <w:pPr>
              <w:pStyle w:val="Heading1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 xml:space="preserve">C«ng an HuyÖn b×nh lôc </w:t>
            </w:r>
          </w:p>
          <w:p>
            <w:pPr>
              <w:pStyle w:val="Normal"/>
              <w:rPr>
                <w:rFonts w:ascii=".VnTimeH" w:hAnsi=".VnTimeH" w:cs=".VnTimeH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65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5pt" to="125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Sè:      /Q§- CABL </w:t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</w:t>
            </w:r>
            <w:r>
              <w:rPr>
                <w:i/>
              </w:rPr>
              <w:t xml:space="preserve">B×nh Lôc, </w:t>
            </w:r>
            <w:r>
              <w:rPr>
                <w:i/>
                <w:sz w:val="30"/>
              </w:rPr>
              <w:t xml:space="preserve">ngµy 01 th¸ng 03 n¨m 201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yÕt ®Þn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Lùa chän ®¬n vÞ cung cÊp tê r¬i tuyªn truyÒn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vÒ c«ng t¸c phßng, chèng </w:t>
      </w:r>
      <w:r>
        <w:rPr>
          <w:rFonts w:cs="Times New Roman" w:ascii="Times New Roman" w:hAnsi="Times New Roman"/>
          <w:b/>
          <w:sz w:val="30"/>
        </w:rPr>
        <w:t>ma tú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ab/>
        <w:t>- C¨n cø Th«ng t</w:t>
        <w:softHyphen/>
        <w:t xml:space="preserve"> sè 68/TT- BTC cña Bé Tµi chÝnh vÒ viÖc h</w:t>
        <w:softHyphen/>
        <w:t>íng dÉn mua s¾m tµi s¶n cè ®Þnh t¹i c¸c c¬ quan nhµ n</w:t>
        <w:softHyphen/>
        <w:t>íc;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- C¨n cø vµo viÖc lùa chän ®¬n vÞ cung cÊp tê r¬i tuyªn truyÒn vÒ c«ng t¸c phßng, chèng </w:t>
      </w:r>
      <w:r>
        <w:rPr>
          <w:rFonts w:cs="Times New Roman" w:ascii="Times New Roman" w:hAnsi="Times New Roman"/>
        </w:rPr>
        <w:t>ma túy</w:t>
      </w:r>
      <w:r>
        <w:rPr/>
        <w:t xml:space="preserve"> n¨m 2015 cña C«ng  huyÖn B×nh Lôc - Hµ Nam .</w:t>
      </w:r>
    </w:p>
    <w:p>
      <w:pPr>
        <w:pStyle w:val="Normal"/>
        <w:spacing w:lineRule="auto" w:line="312"/>
        <w:jc w:val="both"/>
        <w:rPr>
          <w:sz w:val="14"/>
        </w:rPr>
      </w:pPr>
      <w:r>
        <w:rPr/>
        <w:tab/>
        <w:t xml:space="preserve">- XÐt n¨ng lùc cña Cöa hµng NguyÔn Ngäc Lîi - §Þa chØ : TK B×nh Long -TT B×nh Mü - B×nh Lôc - Hµ Nam . 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sz w:val="24"/>
          <w:szCs w:val="24"/>
        </w:rPr>
        <w:t>QuyÕt ®Þnh</w:t>
      </w:r>
      <w:r>
        <w:rPr/>
        <w:t>:</w:t>
      </w:r>
    </w:p>
    <w:p>
      <w:pPr>
        <w:pStyle w:val="Normal"/>
        <w:spacing w:lineRule="auto" w:line="312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         </w:t>
      </w:r>
      <w:r>
        <w:rPr>
          <w:b/>
        </w:rPr>
        <w:t xml:space="preserve">§iÒu 1. </w:t>
      </w:r>
      <w:r>
        <w:rPr/>
        <w:t xml:space="preserve">Lùa chän Cöa hµng NguyÔn Ngäc Lîi lµ ®¬n vÞ cung cÊp tê r¬i tuyªn truyÒn </w:t>
      </w:r>
      <w:r>
        <w:rPr>
          <w:rFonts w:cs="Times New Roman" w:ascii="Times New Roman" w:hAnsi="Times New Roman"/>
        </w:rPr>
        <w:t>về</w:t>
      </w:r>
      <w:r>
        <w:rPr>
          <w:rFonts w:cs="Arial" w:ascii="Arial" w:hAnsi="Arial"/>
        </w:rPr>
        <w:t xml:space="preserve"> </w:t>
      </w:r>
      <w:r>
        <w:rPr/>
        <w:t xml:space="preserve">c«ng t¸c phßng, chèng </w:t>
      </w:r>
      <w:r>
        <w:rPr>
          <w:rFonts w:cs="Times New Roman" w:ascii="Times New Roman" w:hAnsi="Times New Roman"/>
        </w:rPr>
        <w:t>ma túy</w:t>
      </w:r>
      <w:r>
        <w:rPr/>
        <w:t xml:space="preserve"> n¨m 2015 cho C«ng an huyÖn B×nh Lôc (  sè tiÒn lµ : 10.800.000 ® ) 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         </w:t>
      </w:r>
      <w:r>
        <w:rPr>
          <w:b/>
        </w:rPr>
        <w:t xml:space="preserve">§iÒu 2. </w:t>
      </w:r>
      <w:r>
        <w:rPr/>
        <w:t xml:space="preserve">Cöa hµng NguyÔn Ngäc Lîi ph¶i thùc hiÖn ®óng c¸c </w:t>
      </w:r>
      <w:r>
        <w:rPr>
          <w:spacing w:val="-4"/>
        </w:rPr>
        <w:t>yªu cÇu vÒ kü thuËt, ®¶m b¶o sè l</w:t>
        <w:softHyphen/>
        <w:t>îng, chÊt l</w:t>
        <w:softHyphen/>
        <w:t>îng vµ gi¸ c¶ theo b¸o gi¸ cña ®¬n vÞ.</w:t>
      </w:r>
    </w:p>
    <w:p>
      <w:pPr>
        <w:pStyle w:val="Normal"/>
        <w:spacing w:lineRule="auto" w:line="312"/>
        <w:jc w:val="both"/>
        <w:rPr>
          <w:spacing w:val="-8"/>
        </w:rPr>
      </w:pPr>
      <w:r>
        <w:rPr>
          <w:rFonts w:eastAsia=".VnTime"/>
        </w:rPr>
        <w:t xml:space="preserve">            </w:t>
      </w:r>
      <w:r>
        <w:rPr>
          <w:b/>
        </w:rPr>
        <w:t xml:space="preserve">§iÒu 3. </w:t>
      </w:r>
      <w:r>
        <w:rPr/>
        <w:t xml:space="preserve"> C«ng an huyÖn B×nh Lôc , Cöa hµng NguyÔn Ngäc Lîi  </w:t>
      </w:r>
      <w:r>
        <w:rPr>
          <w:spacing w:val="-8"/>
        </w:rPr>
        <w:t>vµ c¸c ®éi nghiÖp vô cã liªn quan chÞu tr¸ch nhiÖm thi hµnh quyÕt ®Þnh nµy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         </w:t>
      </w:r>
      <w:r>
        <w:rPr/>
        <w:t>QuyÕt ®Þnh cã hiÖu lùc kÓ tõ ngµy ký./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®iÒu 3 (®Ó thùc hiÖ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 xml:space="preserve">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C«ng an huyÖn b×nh lôc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9:00Z</dcterms:created>
  <dc:creator>Khanh Hoan Computer</dc:creator>
  <dc:description/>
  <cp:keywords/>
  <dc:language>en-US</dc:language>
  <cp:lastModifiedBy>User</cp:lastModifiedBy>
  <cp:lastPrinted>2015-11-30T09:01:00Z</cp:lastPrinted>
  <dcterms:modified xsi:type="dcterms:W3CDTF">2015-11-30T02:02:00Z</dcterms:modified>
  <cp:revision>15</cp:revision>
  <dc:subject/>
  <dc:title>C«ng an tØnh Hµ Nam</dc:title>
</cp:coreProperties>
</file>